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GITALNA TIPOGRAFIJA IN REPRODUKC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48"/>
          <w:szCs w:val="28"/>
        </w:rPr>
      </w:pPr>
      <w:r>
        <w:rPr>
          <w:rFonts w:cs="Bookman Old Style" w:ascii="Bookman Old Style" w:hAnsi="Bookman Old Style"/>
          <w:b/>
          <w:sz w:val="48"/>
          <w:szCs w:val="2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i tečaj</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9.</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Wingdings"/>
              <w:lang w:val="en-US" w:eastAsia="en-US"/>
            </w:rPr>
            <w:instrText xml:space="preserve"> TOC \o "1-3" \h \z \u </w:instrText>
          </w:r>
          <w:r>
            <w:rPr>
              <w:rStyle w:val="IndexLink"/>
              <w:rFonts w:cs="Wingdings"/>
              <w:lang w:val="en-US" w:eastAsia="en-US"/>
            </w:rPr>
            <w:fldChar w:fldCharType="separate"/>
          </w:r>
          <w:hyperlink w:anchor="__RefHeading___Toc71601014">
            <w:r>
              <w:rPr>
                <w:rStyle w:val="IndexLink"/>
                <w:rFonts w:cs="Wingdings"/>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DIGITALNA TIPOGRAFIJA IN REPRODUKCIJA</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5">
            <w:r>
              <w:rPr>
                <w:rStyle w:val="IndexLink"/>
                <w:rFonts w:cs="Wingdings"/>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6">
            <w:r>
              <w:rPr>
                <w:rStyle w:val="IndexLink"/>
                <w:rFonts w:cs="Wingdings"/>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7">
            <w:r>
              <w:rPr>
                <w:rStyle w:val="IndexLink"/>
                <w:rFonts w:cs="Wingdings"/>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1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1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EDLOG PRETVORBE TOČK V OCENO</w:t>
              <w:tab/>
              <w:t>8</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21">
            <w:r>
              <w:rPr>
                <w:rStyle w:val="IndexLink"/>
                <w:rFonts w:cs="Wingdings"/>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9</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2">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3">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1</w:t>
            </w:r>
          </w:hyperlink>
        </w:p>
        <w:p>
          <w:pPr>
            <w:pStyle w:val="Contents1"/>
            <w:tabs>
              <w:tab w:val="clear" w:pos="708"/>
              <w:tab w:val="left" w:pos="600" w:leader="none"/>
              <w:tab w:val="right" w:pos="9061" w:leader="dot"/>
            </w:tabs>
            <w:rPr>
              <w:rFonts w:ascii="Times New Roman" w:hAnsi="Times New Roman" w:cs="Times New Roman"/>
              <w:szCs w:val="24"/>
              <w:lang w:val="en-US" w:eastAsia="en-US"/>
            </w:rPr>
          </w:pPr>
          <w:hyperlink w:anchor="__RefHeading___Toc71601024">
            <w:r>
              <w:rPr>
                <w:rStyle w:val="IndexLink"/>
                <w:rFonts w:cs="Wingdings"/>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2</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71601014"/>
      <w:bookmarkEnd w:id="0"/>
      <w:r>
        <w:rPr/>
        <w:t>NAZIV predmeta: DIGITALNa TIPOGRAFIJa IN REPRODUKCIJa</w:t>
      </w:r>
    </w:p>
    <w:p>
      <w:pPr>
        <w:pStyle w:val="Heading1"/>
        <w:rPr/>
      </w:pPr>
      <w:bookmarkStart w:id="1" w:name="__RefHeading___Toc7160101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2"/>
        <w:numPr>
          <w:ilvl w:val="0"/>
          <w:numId w:val="11"/>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razumevanje osnovnih tehnoloških procesov v medijski tehnologiji,</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 xml:space="preserve">poznavanje osnovnih materialov in delovnih sredstev, ki se uporabljajo v tehnoloških procesih, </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obvladovanje osnovnih strokovnih pojm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sposobnost uporabe literature in drugih vir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standardov in obvladovanje osnovnih merskih metod kontrole kakovosti,</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vpliva tehnologije na okolje,</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znanje, uporabo in razumevanje tehnološke dokumentacije,</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osnovnih zakonitosti oblikovanja.</w:t>
      </w:r>
    </w:p>
    <w:p>
      <w:pPr>
        <w:pStyle w:val="Heading1"/>
        <w:rPr/>
      </w:pPr>
      <w:bookmarkStart w:id="2" w:name="__RefHeading___Toc71601016"/>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DIGITALNE REPRODU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Naloga in vloga digitalne reprodukcije v grafičnem proces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grafični proces od načrtovanja do končnega izdelka</w:t>
            </w:r>
          </w:p>
          <w:p>
            <w:pPr>
              <w:pStyle w:val="Alinea0a"/>
              <w:numPr>
                <w:ilvl w:val="0"/>
                <w:numId w:val="16"/>
              </w:numPr>
              <w:ind w:left="284" w:hanging="227"/>
              <w:rPr/>
            </w:pPr>
            <w:r>
              <w:rPr>
                <w:rFonts w:cs="Times New Roman" w:ascii="Times New Roman" w:hAnsi="Times New Roman"/>
                <w:sz w:val="22"/>
                <w:szCs w:val="22"/>
              </w:rPr>
              <w:t>analizira pomen digitalne reprodukcije v grafični pripravi in celotnem proizvodnem proces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Naravoslovne osnove reprodu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fotometrijo, delovanje fotocelice in meritve svetlob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svetlobne vire in razume pomen različne spektralne sestave svetlobnih teles</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kolorimetrijo in pozna meritve barvnega žarenja</w:t>
            </w:r>
          </w:p>
          <w:p>
            <w:pPr>
              <w:pStyle w:val="Alinea0a"/>
              <w:numPr>
                <w:ilvl w:val="0"/>
                <w:numId w:val="16"/>
              </w:numPr>
              <w:ind w:left="284" w:hanging="227"/>
              <w:rPr/>
            </w:pPr>
            <w:r>
              <w:rPr>
                <w:rFonts w:cs="Times New Roman" w:ascii="Times New Roman" w:hAnsi="Times New Roman"/>
                <w:sz w:val="22"/>
                <w:szCs w:val="22"/>
              </w:rPr>
              <w:t>obvlada denzitometrijo, zna razvrstiti dobljene podatke in na osnovi rezultatov analize spreminjati paramet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Predloge za reprodukcijski proce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in definira različne predlog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ceni kvaliteto predlog</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nalizira opremo predloge</w:t>
            </w:r>
          </w:p>
          <w:p>
            <w:pPr>
              <w:pStyle w:val="Alinea0a"/>
              <w:numPr>
                <w:ilvl w:val="0"/>
                <w:numId w:val="16"/>
              </w:numPr>
              <w:ind w:left="284" w:hanging="227"/>
              <w:rPr/>
            </w:pPr>
            <w:r>
              <w:rPr>
                <w:rFonts w:cs="Times New Roman" w:ascii="Times New Roman" w:hAnsi="Times New Roman"/>
                <w:sz w:val="22"/>
                <w:szCs w:val="22"/>
              </w:rPr>
              <w:t>pozna čitanje, vnos in izdelavo imaginarnih predlog</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Reproopt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osnovne zakonitosti optike in fotoopti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Material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in razlikuje različne vrste materialov, ki so potrebni za izvedbo delovnega procesa v grafični priprav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Oprema in postop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fotomehansko opremo v reprodukciji za izvedbo kopirnih postop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rmili elektronsko digitalne naprave in aparate; pozna vhodne, procesne in izhodne naprave, ki se uporabljajo pri digitalni reprodukcij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tehnologije in poti za izdelavo tiskovnih for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pPr>
            <w:r>
              <w:rPr>
                <w:rFonts w:cs="Times New Roman" w:ascii="Times New Roman" w:hAnsi="Times New Roman"/>
                <w:sz w:val="22"/>
                <w:szCs w:val="22"/>
              </w:rPr>
              <w:t>Reprodukcijske tehnik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črtn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digitalno črtno reprodukcij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možnosti korekture črtne predloge in reprodukc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večtonska enobarvn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namen in pomen simuliranja tonskih vrednosti</w:t>
            </w:r>
          </w:p>
          <w:p>
            <w:pPr>
              <w:pStyle w:val="Alinea0a"/>
              <w:numPr>
                <w:ilvl w:val="0"/>
                <w:numId w:val="16"/>
              </w:numPr>
              <w:ind w:left="284" w:hanging="227"/>
              <w:rPr/>
            </w:pPr>
            <w:r>
              <w:rPr>
                <w:rFonts w:cs="Times New Roman" w:ascii="Times New Roman" w:hAnsi="Times New Roman"/>
                <w:sz w:val="22"/>
                <w:szCs w:val="22"/>
              </w:rPr>
              <w:t>obvlada prenos tonskih vrednosti v rastrske vredn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elektronski digitalni način rastriranja tonskih vredn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spreminjanje tonskih vrednosti v računalniškem programu</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pozna različne možnosti in oblike simuliranja z različnimi tehnologijami in vzorc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trikromatsk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osnove barvne metr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barvne mod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barvne sisteme in metode barvnega upravljan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digitalno selekcijo barv, barvno in tonsko korekturo ob skeniranju predlog</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uporabiti možno obdelavo digitalnih signalov slik v kombinaciji slika-slika (fotomontaža), slika-besedilo in izdelavo končnega izgleda ter obliko tiskov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Poskusni odti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omen izdelave poskusnih odtis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izvedbo izdelave na klasični način, fotokemični, fotoelektronski in računalniško tiskalniš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Kopirne tehnik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osnovna načela kopirnih postop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izdelavo tiskovnih form za vse tehnike tisk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nadzor kakovosti tiskovnih for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Elektronska 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rogramsko orodje za elektronsko montažo</w:t>
            </w:r>
          </w:p>
          <w:p>
            <w:pPr>
              <w:pStyle w:val="Alinea0a"/>
              <w:numPr>
                <w:ilvl w:val="0"/>
                <w:numId w:val="16"/>
              </w:numPr>
              <w:ind w:left="284" w:hanging="227"/>
              <w:rPr/>
            </w:pPr>
            <w:r>
              <w:rPr>
                <w:rFonts w:cs="Times New Roman" w:ascii="Times New Roman" w:hAnsi="Times New Roman"/>
                <w:sz w:val="22"/>
                <w:szCs w:val="22"/>
              </w:rPr>
              <w:t>razume pomen razporeditve strani glede na zahteve proizvodnega proce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kontrolne elemen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Integracija in modulacija digitalnih podatkov za različne med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možnosti sprejema digitaliziranih podatkov v računalniški sistem</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roces njihove modulacije in materializacije na različnih delovnih postajah</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končne izhodne možnosti računalniškega sistem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delovanje elektronske pošte in uporabo internet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Standardizacija in 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pomen standardizacije in se zaveda pomena poenotenja delovnih procesov</w:t>
            </w:r>
          </w:p>
          <w:p>
            <w:pPr>
              <w:pStyle w:val="Alinea0a"/>
              <w:numPr>
                <w:ilvl w:val="0"/>
                <w:numId w:val="16"/>
              </w:numPr>
              <w:ind w:left="284" w:hanging="227"/>
              <w:rPr/>
            </w:pPr>
            <w:r>
              <w:rPr>
                <w:rFonts w:cs="Times New Roman" w:ascii="Times New Roman" w:hAnsi="Times New Roman"/>
                <w:sz w:val="22"/>
                <w:szCs w:val="22"/>
              </w:rPr>
              <w:t>pozna elemente načrtovanja kakov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Izdelava enostavne kalkul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elemente, ki vplivajo na oblikovanje cene izdelka ali storitv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enostavno kalkul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način priprave dela za slikovna gradiva - predloge z vsemi potrebnimi spremnimi podat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količino in vrsto porabljenega materia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dpiše posamezne operacije in izdela tehnološko dokument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VSEBINE TIPOGRAF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Čr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stan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anašnje oblike</w:t>
            </w:r>
          </w:p>
          <w:p>
            <w:pPr>
              <w:pStyle w:val="Alinea0a"/>
              <w:numPr>
                <w:ilvl w:val="0"/>
                <w:numId w:val="16"/>
              </w:numPr>
              <w:ind w:left="284" w:hanging="227"/>
              <w:rPr/>
            </w:pPr>
            <w:r>
              <w:rPr>
                <w:rFonts w:cs="Times New Roman" w:ascii="Times New Roman" w:hAnsi="Times New Roman"/>
                <w:sz w:val="22"/>
                <w:szCs w:val="22"/>
              </w:rPr>
              <w:t>črkovni slog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pografsko meri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glašene čr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nicial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č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i tipometer</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velikosti čr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delitev črkovnih slog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obliko črk glede na namem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stav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sled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ir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elitv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udar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miki nasloni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ratice</w:t>
            </w:r>
          </w:p>
          <w:p>
            <w:pPr>
              <w:pStyle w:val="Alinea0a"/>
              <w:numPr>
                <w:ilvl w:val="0"/>
                <w:numId w:val="16"/>
              </w:numPr>
              <w:ind w:left="284" w:hanging="227"/>
              <w:rPr/>
            </w:pPr>
            <w:r>
              <w:rPr>
                <w:rFonts w:cs="Times New Roman" w:ascii="Times New Roman" w:hAnsi="Times New Roman"/>
                <w:sz w:val="22"/>
                <w:szCs w:val="22"/>
              </w:rPr>
              <w:t>števil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elikost čr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likovanje besed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 xml:space="preserve">obvlada osnove stavljenja in oblikovanja besedila </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in razlikuje tipografska 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oblikovanja v sistemih stav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ormati papir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orejanje prostor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skic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zrcala</w:t>
            </w:r>
          </w:p>
          <w:p>
            <w:pPr>
              <w:pStyle w:val="Alinea0a"/>
              <w:numPr>
                <w:ilvl w:val="0"/>
                <w:numId w:val="16"/>
              </w:numPr>
              <w:ind w:left="284" w:hanging="227"/>
              <w:rPr/>
            </w:pPr>
            <w:r>
              <w:rPr>
                <w:rFonts w:cs="Times New Roman" w:ascii="Times New Roman" w:hAnsi="Times New Roman"/>
                <w:sz w:val="22"/>
                <w:szCs w:val="22"/>
              </w:rPr>
              <w:t>izbor pisav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razpoložljiv prostor za tiskovin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skico in zrca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pisa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pografsko oblikuje besedil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kopis</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rokopis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značevanje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račun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orektu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načine opremljanja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 podlagi rokopisa določi obseg tiskovine in opravi korekturo besed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ont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orejanje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znake na tiskarski pol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načrt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apirna montaž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ilmska 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riše načr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razporejanje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egistrski sistem</w:t>
            </w:r>
          </w:p>
          <w:p>
            <w:pPr>
              <w:pStyle w:val="Alinea0a"/>
              <w:numPr>
                <w:ilvl w:val="0"/>
                <w:numId w:val="16"/>
              </w:numPr>
              <w:ind w:left="284" w:hanging="227"/>
              <w:rPr/>
            </w:pPr>
            <w:r>
              <w:rPr>
                <w:rFonts w:cs="Times New Roman" w:ascii="Times New Roman" w:hAnsi="Times New Roman"/>
                <w:sz w:val="22"/>
                <w:szCs w:val="22"/>
              </w:rPr>
              <w:t>razloži pravila in način pri enobarvni in</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ečbarvni montaž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sklad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materiale v montaž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abelarični stave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tabe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eli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a črk in čr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lomljenj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grajevanje tabele v besedi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čilnosti obrazcev, tabel in pregledni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vrste tabel</w:t>
            </w:r>
          </w:p>
          <w:p>
            <w:pPr>
              <w:pStyle w:val="Alinea0a"/>
              <w:numPr>
                <w:ilvl w:val="0"/>
                <w:numId w:val="16"/>
              </w:numPr>
              <w:ind w:left="284" w:hanging="227"/>
              <w:rPr/>
            </w:pPr>
            <w:r>
              <w:rPr>
                <w:rFonts w:cs="Times New Roman" w:ascii="Times New Roman" w:hAnsi="Times New Roman"/>
                <w:sz w:val="22"/>
                <w:szCs w:val="22"/>
              </w:rPr>
              <w:t>opiše del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črte in črke za tabe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lomljenj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načine vgrajevanja tabele 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esedil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poročilna graf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men in uporaba sporočilne graf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iagram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graf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pomen sporočilne graf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 različne grafe in diagram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ačunalniška graf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itna in vektorska grafik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ločljivos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arvni model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ormati grafičnih datot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tvarjanje grafičnih datot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tiskanje podat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iprava datotek za tisk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rejevalniki besedi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hodne enot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hodn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opiše razliko med vektorsko in bitn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grafik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oblike ločljiv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barvne mod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grafične formate in njiho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tvarj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stiskanje podat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pripraviti datoteko za tis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urejevalnike besedi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vhodne enot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izhodne eno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vljenje, oblikovanje in prelo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njig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ev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časopis</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lovar, leksikon in encikloped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kcidenčne tiskovin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pecialni stave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izdelavo skice in zrca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pravila za oblikovanje posameznih</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skovin</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načine preloma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posebnosti pri oblikovanju</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pecialnega stav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ndardizacija in 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tandardizac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standard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ontrola kakov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naliz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oge za uvedbo standardizaci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vrste standardov glede na področ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osnovne lastnosti standard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različne vrste kontro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statistično analiz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oizvodni proces de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ehnološka priprava na proizvodnj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materiali</w:t>
            </w:r>
          </w:p>
          <w:p>
            <w:pPr>
              <w:pStyle w:val="Alinea0a"/>
              <w:numPr>
                <w:ilvl w:val="0"/>
                <w:numId w:val="16"/>
              </w:numPr>
              <w:ind w:left="284" w:hanging="227"/>
              <w:rPr/>
            </w:pPr>
            <w:r>
              <w:rPr>
                <w:rFonts w:cs="Times New Roman" w:ascii="Times New Roman" w:hAnsi="Times New Roman"/>
                <w:sz w:val="22"/>
                <w:szCs w:val="22"/>
              </w:rPr>
              <w:t>osnove izračunavanja stroškov in časa izdelave tiskov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posamezne faze dela v proizvodnj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tehnološko pripravo dela za knjig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materiale, ki so potrebni za izdela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njig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računa izkoristek papir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računa čas izdelave za knjig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osnove za izračun stroškov izdel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caps w:val="false"/>
          <w:smallCaps w:val="false"/>
        </w:rPr>
      </w:pPr>
      <w:bookmarkStart w:id="3" w:name="__RefHeading___Toc71601017"/>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7"/>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7"/>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pPr>
      <w:r>
        <w:rPr>
          <w:rFonts w:cs="Times New Roman" w:ascii="Times New Roman" w:hAnsi="Times New Roman"/>
          <w:b w:val="false"/>
          <w:sz w:val="22"/>
          <w:szCs w:val="22"/>
        </w:rPr>
        <w:t xml:space="preserve">Pisni izpit je ovrednoten s 60 točkami, ustni izpit pa s 40 točkami. </w:t>
      </w:r>
    </w:p>
    <w:p>
      <w:pPr>
        <w:pStyle w:val="Heading2"/>
        <w:rPr/>
      </w:pPr>
      <w:bookmarkStart w:id="4" w:name="__RefHeading___Toc71601018"/>
      <w:bookmarkEnd w:id="4"/>
      <w:r>
        <w:rPr/>
        <w:t>PISNI IZPIT</w:t>
      </w:r>
    </w:p>
    <w:p>
      <w:pPr>
        <w:pStyle w:val="Normal"/>
        <w:rPr/>
      </w:pPr>
      <w:r>
        <w:rPr/>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sz w:val="22"/>
          <w:szCs w:val="22"/>
        </w:rPr>
        <w:t>Pisni izpit je sestavljen iz 2 izpitnih pol. Prva izpitna pola vsebuje kratke naloge in vprašanja iz osnovnega znanja definicij, zakonov. Druga izpitna pola pa vsebuje pregledne, strukturirane naloge. Za reševanje nalog obeh izpitnih pol je predviden čas največ 120 minut</w:t>
      </w:r>
      <w:r>
        <w:rPr>
          <w:rFonts w:cs="Times New Roman" w:ascii="Times New Roman" w:hAnsi="Times New Roman"/>
          <w:b w:val="false"/>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4-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pPr>
            <w:r>
              <w:rPr>
                <w:rFonts w:cs="Times New Roman" w:ascii="Times New Roman" w:hAnsi="Times New Roman"/>
                <w:sz w:val="22"/>
                <w:szCs w:val="22"/>
              </w:rPr>
              <w:t>strukturirane naloge iz uporabe zakonov in definicij s področja medijske tehnolog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6</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10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80"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2-4</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 medijske tehnologije</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7-8</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rPr/>
      </w:pPr>
      <w:bookmarkStart w:id="5" w:name="__RefHeading___Toc71601019"/>
      <w:bookmarkEnd w:id="5"/>
      <w:r>
        <w:rPr/>
        <w:t>USTNI IZPIT</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jc w:val="left"/>
        <w:rPr>
          <w:rFonts w:ascii="Times New Roman" w:hAnsi="Times New Roman" w:cs="Times New Roman"/>
          <w:sz w:val="22"/>
          <w:szCs w:val="22"/>
        </w:rPr>
      </w:pPr>
      <w:r>
        <w:rPr>
          <w:rFonts w:cs="Times New Roman" w:ascii="Times New Roman" w:hAnsi="Times New Roman"/>
          <w:sz w:val="22"/>
          <w:szCs w:val="22"/>
        </w:rPr>
        <w:t xml:space="preserve">Vprašanja zajemajo znanja iz definicij in zakonov ter poznavanja strokovne terminologije </w:t>
      </w:r>
    </w:p>
    <w:p>
      <w:pPr>
        <w:pStyle w:val="Odstavek2"/>
        <w:jc w:val="left"/>
        <w:rPr/>
      </w:pPr>
      <w:r>
        <w:rPr>
          <w:rFonts w:cs="Times New Roman" w:ascii="Times New Roman" w:hAnsi="Times New Roman"/>
          <w:sz w:val="22"/>
          <w:szCs w:val="22"/>
        </w:rPr>
        <w:t xml:space="preserve">(30 %*), iz razumevanja in uporabe (40 %*) ter iz analize, sinteze in vrednotenja (30 %*). </w:t>
      </w:r>
    </w:p>
    <w:p>
      <w:pPr>
        <w:pStyle w:val="Odstavek2"/>
        <w:ind w:left="454" w:hanging="0"/>
        <w:rPr>
          <w:rFonts w:ascii="Times New Roman" w:hAnsi="Times New Roman" w:cs="Times New Roman"/>
          <w:sz w:val="22"/>
          <w:szCs w:val="22"/>
        </w:rPr>
      </w:pPr>
      <w:r>
        <w:rPr>
          <w:rFonts w:cs="Times New Roman" w:ascii="Times New Roman" w:hAnsi="Times New Roman"/>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Odstavek2"/>
        <w:rPr/>
      </w:pPr>
      <w:r>
        <w:rPr/>
      </w:r>
    </w:p>
    <w:p>
      <w:pPr>
        <w:pStyle w:val="Heading2"/>
        <w:rPr/>
      </w:pPr>
      <w:bookmarkStart w:id="6" w:name="__RefHeading___Toc71601020"/>
      <w:bookmarkEnd w:id="6"/>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100" w:after="100"/>
              <w:jc w:val="center"/>
              <w:rPr>
                <w:sz w:val="22"/>
                <w:szCs w:val="22"/>
              </w:rPr>
            </w:pPr>
            <w:r>
              <w:rPr>
                <w:sz w:val="22"/>
                <w:szCs w:val="22"/>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 xml:space="preserve">0-49 </w:t>
            </w:r>
          </w:p>
        </w:tc>
      </w:tr>
    </w:tbl>
    <w:p>
      <w:pPr>
        <w:pStyle w:val="Odstavek2"/>
        <w:rPr/>
      </w:pPr>
      <w:r>
        <w:rPr/>
      </w:r>
    </w:p>
    <w:p>
      <w:pPr>
        <w:pStyle w:val="Heading1"/>
        <w:rPr/>
      </w:pPr>
      <w:bookmarkStart w:id="7" w:name="__RefHeading___Toc71601021"/>
      <w:bookmarkEnd w:id="7"/>
      <w:r>
        <w:rPr/>
        <w:t>primeri izpitnih vprašanj in primeri ocenjevanja</w:t>
      </w:r>
    </w:p>
    <w:p>
      <w:pPr>
        <w:pStyle w:val="Heading2"/>
        <w:rPr/>
      </w:pPr>
      <w:bookmarkStart w:id="8" w:name="__RefHeading___Toc71601022"/>
      <w:bookmarkEnd w:id="8"/>
      <w:r>
        <w:rPr/>
        <w:t>Pisni izpit</w:t>
      </w:r>
    </w:p>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A.Prv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prve izpitne p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 xml:space="preserve">Izberi pravilni odgovor (obkroži DA/NE).                                                       </w:t>
        <w:tab/>
        <w:t>1 točka</w:t>
      </w:r>
    </w:p>
    <w:p>
      <w:pPr>
        <w:pStyle w:val="Normal"/>
        <w:numPr>
          <w:ilvl w:val="0"/>
          <w:numId w:val="13"/>
        </w:numPr>
        <w:rPr/>
      </w:pPr>
      <w:r>
        <w:rPr>
          <w:rFonts w:cs="Times New Roman" w:ascii="Times New Roman" w:hAnsi="Times New Roman"/>
          <w:sz w:val="22"/>
          <w:szCs w:val="22"/>
        </w:rPr>
        <w:t>Ali je CMYK odvisni barvni prostor?</w:t>
        <w:tab/>
        <w:tab/>
        <w:tab/>
        <w:tab/>
        <w:tab/>
        <w:tab/>
      </w:r>
      <w:r>
        <w:rPr>
          <w:rFonts w:cs="Times New Roman" w:ascii="Times New Roman" w:hAnsi="Times New Roman"/>
          <w:b/>
          <w:sz w:val="22"/>
          <w:szCs w:val="22"/>
        </w:rPr>
        <w:t>DA</w:t>
      </w:r>
      <w:r>
        <w:rPr>
          <w:rFonts w:cs="Times New Roman" w:ascii="Times New Roman" w:hAnsi="Times New Roman"/>
          <w:sz w:val="22"/>
          <w:szCs w:val="22"/>
        </w:rPr>
        <w:t xml:space="preserve">/NE </w:t>
      </w:r>
    </w:p>
    <w:p>
      <w:pPr>
        <w:pStyle w:val="Normal"/>
        <w:numPr>
          <w:ilvl w:val="0"/>
          <w:numId w:val="13"/>
        </w:numPr>
        <w:rPr/>
      </w:pPr>
      <w:r>
        <w:rPr>
          <w:rFonts w:cs="Times New Roman" w:ascii="Times New Roman" w:hAnsi="Times New Roman"/>
          <w:sz w:val="22"/>
          <w:szCs w:val="22"/>
        </w:rPr>
        <w:t>Ali je vektorska grafika sestavljena iz rastrskih pik?</w:t>
        <w:tab/>
        <w:tab/>
        <w:tab/>
        <w:tab/>
        <w:t>DA/</w:t>
      </w:r>
      <w:r>
        <w:rPr>
          <w:rFonts w:cs="Times New Roman" w:ascii="Times New Roman" w:hAnsi="Times New Roman"/>
          <w:b/>
          <w:sz w:val="22"/>
          <w:szCs w:val="22"/>
        </w:rPr>
        <w:t>NE</w:t>
      </w:r>
    </w:p>
    <w:p>
      <w:pPr>
        <w:pStyle w:val="Normal"/>
        <w:numPr>
          <w:ilvl w:val="0"/>
          <w:numId w:val="13"/>
        </w:numPr>
        <w:rPr/>
      </w:pPr>
      <w:r>
        <w:rPr>
          <w:rFonts w:cs="Times New Roman" w:ascii="Times New Roman" w:hAnsi="Times New Roman"/>
          <w:sz w:val="22"/>
          <w:szCs w:val="22"/>
        </w:rPr>
        <w:t>Ali je vizitka akcidenčna tiskovina?</w:t>
        <w:tab/>
        <w:tab/>
        <w:tab/>
        <w:tab/>
        <w:tab/>
        <w:tab/>
      </w:r>
      <w:r>
        <w:rPr>
          <w:rFonts w:cs="Times New Roman" w:ascii="Times New Roman" w:hAnsi="Times New Roman"/>
          <w:b/>
          <w:sz w:val="22"/>
          <w:szCs w:val="22"/>
        </w:rPr>
        <w:t>DA</w:t>
      </w:r>
      <w:r>
        <w:rPr>
          <w:rFonts w:cs="Times New Roman" w:ascii="Times New Roman" w:hAnsi="Times New Roman"/>
          <w:sz w:val="22"/>
          <w:szCs w:val="22"/>
        </w:rPr>
        <w:t>/NE</w:t>
      </w:r>
    </w:p>
    <w:p>
      <w:pPr>
        <w:pStyle w:val="Normal"/>
        <w:numPr>
          <w:ilvl w:val="0"/>
          <w:numId w:val="13"/>
        </w:numPr>
        <w:rPr/>
      </w:pPr>
      <w:r>
        <w:rPr>
          <w:rFonts w:cs="Times New Roman" w:ascii="Times New Roman" w:hAnsi="Times New Roman"/>
          <w:sz w:val="22"/>
          <w:szCs w:val="22"/>
        </w:rPr>
        <w:t>Ali uvrščamo egipčanski slog v prvi sklop pisav?</w:t>
        <w:tab/>
        <w:tab/>
        <w:tab/>
        <w:tab/>
        <w:t>DA/</w:t>
      </w:r>
      <w:r>
        <w:rPr>
          <w:rFonts w:cs="Times New Roman" w:ascii="Times New Roman" w:hAnsi="Times New Roman"/>
          <w:b/>
          <w:sz w:val="22"/>
          <w:szCs w:val="22"/>
        </w:rPr>
        <w:t>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Dopolni.            </w:t>
        <w:tab/>
        <w:tab/>
        <w:tab/>
        <w:tab/>
        <w:tab/>
        <w:tab/>
        <w:tab/>
        <w:tab/>
        <w:t>1 točka</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redloga je</w:t>
      </w:r>
      <w:r>
        <w:rPr>
          <w:rFonts w:cs="Times New Roman" w:ascii="Times New Roman" w:hAnsi="Times New Roman"/>
          <w:b/>
          <w:sz w:val="22"/>
          <w:szCs w:val="22"/>
        </w:rPr>
        <w:t xml:space="preserve"> </w:t>
      </w:r>
      <w:r>
        <w:rPr>
          <w:rFonts w:cs="Times New Roman" w:ascii="Times New Roman" w:hAnsi="Times New Roman"/>
          <w:b/>
          <w:sz w:val="22"/>
          <w:szCs w:val="22"/>
          <w:u w:val="single"/>
        </w:rPr>
        <w:t>original ali posnetek (reprodukcija) originala, ki ga v grafičnem procesu obravnavamo enakovredno originalu.</w:t>
      </w:r>
      <w:r>
        <w:rPr>
          <w:rFonts w:cs="Times New Roman" w:ascii="Times New Roman" w:hAnsi="Times New Roman"/>
          <w:b/>
          <w:sz w:val="22"/>
          <w:szCs w:val="22"/>
        </w:rPr>
        <w:t xml:space="preserve"> </w:t>
      </w:r>
      <w:r>
        <w:rPr>
          <w:rFonts w:cs="Times New Roman" w:ascii="Times New Roman" w:hAnsi="Times New Roman"/>
          <w:b/>
          <w:sz w:val="22"/>
          <w:szCs w:val="22"/>
          <w:u w:val="single"/>
        </w:rPr>
        <w:t>Predloge delimo na</w:t>
      </w:r>
      <w:r>
        <w:rPr>
          <w:rFonts w:cs="Times New Roman" w:ascii="Times New Roman" w:hAnsi="Times New Roman"/>
          <w:b/>
          <w:sz w:val="22"/>
          <w:szCs w:val="22"/>
        </w:rPr>
        <w:t xml:space="preserve"> </w:t>
      </w:r>
      <w:r>
        <w:rPr>
          <w:rFonts w:cs="Times New Roman" w:ascii="Times New Roman" w:hAnsi="Times New Roman"/>
          <w:b/>
          <w:sz w:val="22"/>
          <w:szCs w:val="22"/>
          <w:u w:val="single"/>
        </w:rPr>
        <w:t>materialne (remisijske, transmisijske) in imaginarne. Lahko so enotonske in večtonske, oboje pa enobarvne in večbarvne.</w:t>
      </w:r>
      <w:r>
        <w:rPr>
          <w:rFonts w:cs="Times New Roman" w:ascii="Times New Roman" w:hAnsi="Times New Roman"/>
          <w:sz w:val="22"/>
          <w:szCs w:val="22"/>
        </w:rPr>
        <w:tab/>
        <w:tab/>
        <w:tab/>
        <w:tab/>
        <w:tab/>
        <w:tab/>
        <w:tab/>
        <w:tab/>
        <w:tab/>
        <w:tab/>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Rastriranje je</w:t>
      </w:r>
      <w:r>
        <w:rPr>
          <w:rFonts w:cs="Times New Roman" w:ascii="Times New Roman" w:hAnsi="Times New Roman"/>
          <w:b/>
          <w:sz w:val="22"/>
          <w:szCs w:val="22"/>
        </w:rPr>
        <w:t xml:space="preserve"> </w:t>
      </w:r>
      <w:r>
        <w:rPr>
          <w:rFonts w:cs="Times New Roman" w:ascii="Times New Roman" w:hAnsi="Times New Roman"/>
          <w:b/>
          <w:sz w:val="22"/>
          <w:szCs w:val="22"/>
          <w:u w:val="single"/>
        </w:rPr>
        <w:t>postopek pretvarjanja večtonske slike v polja pik različne gostote ali velikosti, ki pričarajo tone in barv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sz w:val="22"/>
          <w:szCs w:val="22"/>
        </w:rPr>
        <w:t>Tipografski slogi so</w:t>
      </w:r>
      <w:r>
        <w:rPr>
          <w:rFonts w:cs="Times New Roman" w:ascii="Times New Roman" w:hAnsi="Times New Roman"/>
          <w:b/>
          <w:sz w:val="22"/>
          <w:szCs w:val="22"/>
        </w:rPr>
        <w:t xml:space="preserve"> </w:t>
      </w:r>
      <w:r>
        <w:rPr>
          <w:rFonts w:cs="Times New Roman" w:ascii="Times New Roman" w:hAnsi="Times New Roman"/>
          <w:b/>
          <w:sz w:val="22"/>
          <w:szCs w:val="22"/>
          <w:u w:val="single"/>
        </w:rPr>
        <w:t>sredinski ali simetrični slog, asimetrični ali prosti slog, zaprti ali blokovni slog, konstruktivni ali elementarni slog in lokasti slo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Kratko odgovori.                                                                                                 2 točki</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Naštej formate grafičnih datote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PSD, TIFF, JPEG, GIF, BMP, EPS, PDF, AI, CDR.</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piši CCD element in njegovo uporabo.</w:t>
      </w:r>
    </w:p>
    <w:p>
      <w:pPr>
        <w:pStyle w:val="Normal"/>
        <w:ind w:left="300" w:hanging="0"/>
        <w:rPr>
          <w:rFonts w:ascii="Times New Roman" w:hAnsi="Times New Roman" w:cs="Times New Roman"/>
          <w:b/>
          <w:b/>
          <w:sz w:val="22"/>
          <w:szCs w:val="22"/>
        </w:rPr>
      </w:pPr>
      <w:r>
        <w:rPr>
          <w:rFonts w:cs="Times New Roman" w:ascii="Times New Roman" w:hAnsi="Times New Roman"/>
          <w:b/>
          <w:sz w:val="22"/>
          <w:szCs w:val="22"/>
        </w:rPr>
        <w:t xml:space="preserve">Odgovor: CCD element je tipalo, ki ga sestavljajo fotodiode. Fotodiode so lahko razporejene enodimenzionalno ali linijsko in dvodimenzionalno ali ploskovno. Služi za pretvorbo svetlobnih signalov v električne signale. CCD element uporabljajo optični čitalci (skenerji), digitalni fotoaparati in kamer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Razloži značilnosti stavljenja tabel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Višino glave tabele določimo v skladu z obsegom besedila, paziti moramo, da je med besedilom in prečnimi črtami primerna razdalja. Besedilo v glavi je stavljeno sredinsko. Vsebinsko enakovredne rubrike morajo biti enako široke, besedilo v rubrikah stavimo na levo naslonilo. Širino rubrike določa potrebni prostor za vpisovanje podatkov.</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Drug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druge izpitne po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Kratko odgovori.                                                                                                 3 točk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akšne vrste formatov izbiramo za plakat? Kakšne črke uporabimo na plakatu?</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Plakati so različnega formata: A3, B3 in večji (do jumbo oziroma panojskega plakata).</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 plakate uporabljamo jasne in dovolj velike črke, največ tri različne velikosti črk. Naslov prireditve (gledališke, filmske, koncerta) bo iz večje stopnje črk, ostali podatki, glede na pomen bodo primerno manjši. Datum in kraj dogajanja oziroma premiere je drugi po pomembnosti, lahko je ime izdelka, logotip podjetja, lahko zamenja naslov plakata.</w:t>
      </w:r>
      <w:r>
        <w:rPr>
          <w:rFonts w:cs="Times New Roman" w:ascii="Times New Roman" w:hAnsi="Times New Roman"/>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Čemu služi  transmisijski denzitometer?</w:t>
      </w:r>
    </w:p>
    <w:p>
      <w:pPr>
        <w:pStyle w:val="Telobesedila2"/>
        <w:ind w:left="708" w:hanging="0"/>
        <w:rPr>
          <w:rFonts w:ascii="Times New Roman" w:hAnsi="Times New Roman" w:cs="Times New Roman"/>
          <w:b/>
          <w:b/>
          <w:sz w:val="22"/>
          <w:szCs w:val="22"/>
        </w:rPr>
      </w:pPr>
      <w:r>
        <w:rPr>
          <w:rFonts w:cs="Times New Roman" w:ascii="Times New Roman" w:hAnsi="Times New Roman"/>
          <w:b/>
          <w:sz w:val="22"/>
          <w:szCs w:val="22"/>
        </w:rPr>
        <w:t>Odgovor: Transmisijski denzitometer je naprava za merjenje optične gostote na svetlobno propustnem vzorcu. Na osnovi izmerjene optične gostote lahko izračuna RTV in druge veliči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Odgovori na vprašanje.                                                                                       6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dobe Acrobat:</w:t>
      </w:r>
    </w:p>
    <w:p>
      <w:pPr>
        <w:pStyle w:val="Normal"/>
        <w:ind w:left="360" w:firstLine="348"/>
        <w:rPr>
          <w:rFonts w:ascii="Times New Roman" w:hAnsi="Times New Roman" w:cs="Times New Roman"/>
          <w:sz w:val="22"/>
          <w:szCs w:val="22"/>
        </w:rPr>
      </w:pPr>
      <w:r>
        <w:rPr>
          <w:rFonts w:cs="Times New Roman" w:ascii="Times New Roman" w:hAnsi="Times New Roman"/>
          <w:sz w:val="22"/>
          <w:szCs w:val="22"/>
        </w:rPr>
        <w:t xml:space="preserve">a) Opiši Adobe Acrobat Distiller.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Adobe Acrobat Distiller je program, ki omogoča pretvorbo PostScript datoteke v PDF format z nastavitvami, ki ustrezajo zahtevam grafične priprave za osvetljevanje filmov, plošč in digitalni tisk. Ta program vsebuje PostScript interpreter za PS level 3, ki omogoča pretvorbo PS datoteke v PDF datoteko. Z Distillerjem lahko obdelujemo vse datoteke, ki so primerne za izpis na PS tiskalniku.</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Opiši Adobe Acrobat Reader.</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Adobe Acrobat Reader je programski paket, ki omogoča branje PDF datotek in se uporablja za pregledovanje in izpis PDF dokumentov. Z njim ni možno preoblikovati PDF dokumenta. Reader je brezplačno na razpolago vsem uporabnikom, zato je pomemben za opravljanje korektur pri naročniku oziroma avtorju. Podprtih je več platform (OS) in je zaston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c) Opiši plasti PDF dokumenta. </w:t>
      </w:r>
    </w:p>
    <w:p>
      <w:pPr>
        <w:pStyle w:val="Normal"/>
        <w:ind w:left="360" w:hanging="0"/>
        <w:rPr/>
      </w:pPr>
      <w:r>
        <w:rPr>
          <w:rFonts w:cs="Times New Roman" w:ascii="Times New Roman" w:hAnsi="Times New Roman"/>
          <w:b/>
          <w:sz w:val="22"/>
          <w:szCs w:val="22"/>
        </w:rPr>
        <w:t xml:space="preserve">Odgovor: PDF dokument tvori pet komponent oziroma plastnic. Plastnice obsegajo vse prvine, ki so potrebne za kakršnokoli preoblikovanje dokumenta. Lahko jih ločeno shranjujemo, popravljamo barve, besedilo in izvajamo vse, kar je potrebno za grafično pripravo in tisk. </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rva komponenta izpiše dokument na zaslonu.</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Druga komponenta vsebuje podatke o pisavah v formatu Adobe Type 1 ali True Type.</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Tretja komponenta vsebuje grafične objekte, kot so rastrske in vektorske slike.</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Četrta komponenta vsebuje podatke o povezavah s spremenljivimi prvinami dokumenta.</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eta komponenta vsebuje zvočne zapise in druge povezav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li črke:</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Kaj je serif?</w:t>
      </w:r>
    </w:p>
    <w:p>
      <w:pPr>
        <w:pStyle w:val="Normal"/>
        <w:rPr>
          <w:rFonts w:ascii="Times New Roman" w:hAnsi="Times New Roman" w:cs="Times New Roman"/>
          <w:b/>
          <w:b/>
          <w:sz w:val="22"/>
          <w:szCs w:val="22"/>
        </w:rPr>
      </w:pPr>
      <w:r>
        <w:rPr>
          <w:rFonts w:cs="Times New Roman" w:ascii="Times New Roman" w:hAnsi="Times New Roman"/>
          <w:b/>
          <w:sz w:val="22"/>
          <w:szCs w:val="22"/>
        </w:rPr>
        <w:t>Odgovor: Serif je nastavek pri potezi črke in pogosto potezo tudi zaključuje. Serife imajo črke nekaterih pisav, na primer renesančnih, baročnih, klasicističnih in egipčanskih pisav. Serifi so različno oblikovani in veliki, odvisno od vrste pisav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Kaj je črkovna črta? </w:t>
      </w:r>
    </w:p>
    <w:p>
      <w:pPr>
        <w:pStyle w:val="Normal"/>
        <w:rPr>
          <w:rFonts w:ascii="Times New Roman" w:hAnsi="Times New Roman" w:cs="Times New Roman"/>
          <w:b/>
          <w:b/>
          <w:sz w:val="22"/>
          <w:szCs w:val="22"/>
        </w:rPr>
      </w:pPr>
      <w:r>
        <w:rPr>
          <w:rFonts w:cs="Times New Roman" w:ascii="Times New Roman" w:hAnsi="Times New Roman"/>
          <w:b/>
          <w:sz w:val="22"/>
          <w:szCs w:val="22"/>
        </w:rPr>
        <w:t>Odgovor: Črkovna črta je spodnja meja črkovne podobe, ki ne sega v spodnji črkovni pas. To je optična črta na kateri so postavljene črke, ne glede na svojo velikos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Kaj je prečna poteza?</w:t>
      </w:r>
    </w:p>
    <w:p>
      <w:pPr>
        <w:pStyle w:val="Normal"/>
        <w:rPr>
          <w:rFonts w:ascii="Times New Roman" w:hAnsi="Times New Roman" w:cs="Times New Roman"/>
          <w:b/>
          <w:b/>
          <w:sz w:val="22"/>
          <w:szCs w:val="22"/>
        </w:rPr>
      </w:pPr>
      <w:r>
        <w:rPr>
          <w:rFonts w:cs="Times New Roman" w:ascii="Times New Roman" w:hAnsi="Times New Roman"/>
          <w:b/>
          <w:sz w:val="22"/>
          <w:szCs w:val="22"/>
        </w:rPr>
        <w:t>Odgovor: Prečna poteza je značilna za nekatere črke, na primer: A, e, H. Ta poteza je na obeh straneh omejena z drugima potezama in ju povezu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9" w:name="__RefHeading___Toc71601023"/>
      <w:bookmarkEnd w:id="9"/>
      <w:r>
        <w:rPr/>
        <w:t>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a za 12 točk</w:t>
      </w:r>
    </w:p>
    <w:p>
      <w:pPr>
        <w:pStyle w:val="Normal"/>
        <w:numPr>
          <w:ilvl w:val="0"/>
          <w:numId w:val="2"/>
        </w:numPr>
        <w:ind w:left="720" w:right="227" w:hanging="360"/>
        <w:rPr>
          <w:rFonts w:ascii="Times New Roman" w:hAnsi="Times New Roman" w:cs="Times New Roman"/>
          <w:b/>
          <w:b/>
          <w:sz w:val="22"/>
          <w:szCs w:val="22"/>
        </w:rPr>
      </w:pPr>
      <w:r>
        <w:rPr>
          <w:rFonts w:cs="Times New Roman" w:ascii="Times New Roman" w:hAnsi="Times New Roman"/>
          <w:sz w:val="22"/>
          <w:szCs w:val="22"/>
        </w:rPr>
        <w:t xml:space="preserve">Opiši razvijalne enote in njihovo delovanje. </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Odgovor: Poznamo samostojne in direktne (on line) razvijalne enote.</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amostojne: tu iz osvetljevalne enote prenesemo film v kaseti. Razvijalna enota pa je lahko dvoprostorna (vhodni del v temnici, izhodni del na dnevni svetlobi) ali enoprostorna.</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Direktne (on line): so fizično pritrjene na osvetljevalko. Film iz osvetljevalne enote direktno potuje skozi razvijalno enoto.</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Razvijanje</w:t>
        <w:tab/>
        <w:tab/>
        <w:t>pH 9 – 12 (30 - 35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Fiksiranje</w:t>
        <w:tab/>
        <w:tab/>
        <w:t>pH 3 – 5 (30 - 35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piranje</w:t>
        <w:tab/>
        <w:tab/>
        <w:t>pH 7</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ušenje</w:t>
        <w:tab/>
        <w:tab/>
        <w:t>do 60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 xml:space="preserve">Pomembno je, da se prilagodimo zahtevam proizvajalca in da ne mešamo kemikalij različnih proizvajalcev. Kemični procesi potekajo v prekatih, transport filma skozi njih poteka s pomočjo transportnih in vodilnih valjčkov. Sistem deluje na principu konstantne temperature kemikalij, obnove kemikalij (regeneracija) in hitrosti transporta. Te operacije nadzirajo mikroprocesorji.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Vprašanja za 16 točk</w:t>
      </w:r>
    </w:p>
    <w:p>
      <w:pPr>
        <w:pStyle w:val="Normal"/>
        <w:numPr>
          <w:ilvl w:val="0"/>
          <w:numId w:val="2"/>
        </w:numPr>
        <w:ind w:left="720" w:right="227" w:hanging="360"/>
        <w:rPr>
          <w:rFonts w:ascii="Times New Roman" w:hAnsi="Times New Roman" w:cs="Times New Roman"/>
          <w:b/>
          <w:b/>
          <w:sz w:val="22"/>
          <w:szCs w:val="22"/>
        </w:rPr>
      </w:pPr>
      <w:r>
        <w:rPr>
          <w:rFonts w:cs="Times New Roman" w:ascii="Times New Roman" w:hAnsi="Times New Roman"/>
          <w:sz w:val="22"/>
          <w:szCs w:val="22"/>
        </w:rPr>
        <w:t>Razloži pravilno uporabo umika in zadnje vrste v odstavku.</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Umik je prazen prostor na začetku prve vrste odstavka, označuje začetek novega odstavka. Umik je najlepši takrat, če je bel prostor v začetku odstavka podoben kvadratku, tako da je širina umika za spoznanje manjša od praznega prostora med zadnjo vrsto prejšnjega odstavka, in drugo vrsto naslednjega odstavka, ker optično deluje na širino tudi levi prazni rob. Navadno je to en celec, le če je razmik med vrstami širši, potem je tudi umik širši. Pri širokih formatih dajemo nekoliko širši umik, od celca in pol do največ dveh cicerov pri formatu okrog 30 cicerov.</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Brez umika ne stavimo, ker bi pri polni zadnji vrsti prejšnjega odstavka sploh ne ločili odstavek od odstavka. Lahko pa stavimo brez umika prvo vrsto v začetku vsakega poglavja in razne svečane tiskovine, kot so diplome in podobn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Umiki morajo biti skozi vso knjigo enaki, čeprav je stavek stavljen iz raznih stopenj pisave. V tem primeru določimo širino umika po stopnji črk, ki prevladujejo v knjig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Stavimo pa lahko tudi brez umika. To pride v poštev pri delih z veliko kratkimi odstavki v več stolpnem stavku. Težava nastane tedaj, kadar je zadnja vrsta polna in začetek novega odstavka ni nakazan. Ne rešujemo tako, da bi dali vmes prazno vrsto, ker ima to drugačen pomen. Najbolje je, če nekaj vrstic na koncu odstavka razširimo, da pridobimo nekaj besedila za naslednjo vrsto ali pa nekaj vrst na koncu odstavka malo stisnemo, da dobimo na koncu zadnje vrste odstavka, vsaj toliko praznega prostora, kot bi znašal umi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Zadnja vrsta v odstavku ne sme biti ožja od umika, segati mora čez umik naslednje vrste. Tudi prazen prostor na koncu zadnje vrste mora biti za spoznanje širši, kot je umik. Če je v zadnji vrsti ena sama beseda, naj ta ne bo deljena. Zadnja vrsta v odstavku je najlepša takrat, če je široka od tretjine do dveh tretjin formata. Staro pravilo pravi, da mora biti zadnja vrstica najmanj toliko dolga, da pokrije umik oz. v zadnji vrstici morajo biti najmanj štiri črke in zaključno ločilo oz. cela krajša beseda.</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sz w:val="22"/>
          <w:szCs w:val="22"/>
        </w:rPr>
      </w:pPr>
      <w:r>
        <w:rPr>
          <w:rFonts w:cs="Times New Roman" w:ascii="Times New Roman" w:hAnsi="Times New Roman"/>
          <w:b/>
          <w:sz w:val="22"/>
          <w:szCs w:val="22"/>
        </w:rPr>
        <w:t>Vprašanja za 12 točk</w:t>
      </w:r>
    </w:p>
    <w:p>
      <w:pPr>
        <w:pStyle w:val="Normal"/>
        <w:numPr>
          <w:ilvl w:val="0"/>
          <w:numId w:val="2"/>
        </w:numPr>
        <w:ind w:left="720" w:right="227" w:hanging="360"/>
        <w:rPr>
          <w:rFonts w:ascii="Times New Roman" w:hAnsi="Times New Roman" w:cs="Times New Roman"/>
          <w:sz w:val="22"/>
          <w:szCs w:val="22"/>
        </w:rPr>
      </w:pPr>
      <w:r>
        <w:rPr>
          <w:rFonts w:cs="Times New Roman" w:ascii="Times New Roman" w:hAnsi="Times New Roman"/>
          <w:sz w:val="22"/>
          <w:szCs w:val="22"/>
        </w:rPr>
        <w:t>Kaj so opombe in kako jih uporabljam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Opombe so tisto besedilo v knjigah in revijah, ki pojasnjujejo označeno besedo, stavek ali del besedila. Z njimi avtorji podrobno razložijo pomen manj znane besede, tujke, ali navedejo vir, od koder je vzet del besedila, ali še podrobneje razložijo trditve v glavnem besedilu. Opombe uvrščamo drugo za drugo na dnu strani, kjer je označena beseda ali stavek, lahko pa jih postavimo tudi na koncu poglavja ali knjige. Bralcu moramo označiti, katere besede so posebej razložene. To storimo na dva načina. Kadar jih je v vsej knjigi samo nekaj, ali na posamezni strani največ do tri, jih označimo s tiskarskimi zvezdicami ali asteriksi. Prvo besedo na strani označimo z eno zvezdico, vsako naslednjo pa z eno zvezdico več. kadar je opomb veliko ali pa so uvrščene na koncu poglavij ali knjige, jih moramo označiti s številkami iste stopnje kot je glavno besedilo. Številke lahko začenjamo na vsaki strani od ena dalje ali pa jih dajemo tekoče za vsako poglavje pa tudi za vso knjigo. Tehnično najboljši način so zaporedne številke, ker jih pri prelomu ni potrebno popravljati. Znamenje za opombo postavimo tik ob besedi h kateri spada. Če se opomba nanaša na ves stavek ali odstavek jo postavimo za zaključnim ločilom. Opombe ločimo od glavnega besedila s prazno vrstico, kratko črtico na začetku ali s črto čez vso širino. Za opombe uporabljamo črke, ki so za stopnjo manjše od glavnega besedila. Opombe na koncu poglavij postavimo takoj za besedilom poglavja, na koncu knjige uvrščene opombe pa moramo začeti z novo, desno stranj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Pri revijah in knjigah so opombe lahko stavljene na dnu strani čez širino enega stolpca ali na dnu strani čez vso širino zrcala, lahko pa so zbrane na koncu člank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10" w:name="__RefHeading___Toc71601024"/>
      <w:bookmarkEnd w:id="10"/>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Odstavek2"/>
        <w:keepNext w:val="true"/>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DIGITALNA TIPOGRAFIJA IN REPRODUKCIJ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72390</wp:posOffset>
              </wp:positionV>
              <wp:extent cx="44767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5.7pt;mso-position-vertical-relative:text;margin-left:418.3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Wingdings"/>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40"/>
        </w:tabs>
        <w:ind w:left="1021" w:hanging="341"/>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7">
    <w:lvl w:ilvl="0">
      <w:start w:val="1"/>
      <w:numFmt w:val="bullet"/>
      <w:lvlText w:val=""/>
      <w:lvlJc w:val="left"/>
      <w:pPr>
        <w:tabs>
          <w:tab w:val="num" w:pos="907"/>
        </w:tabs>
        <w:ind w:left="907" w:hanging="453"/>
      </w:pPr>
      <w:rPr>
        <w:rFonts w:ascii="Wingdings" w:hAnsi="Wingdings" w:cs="Wingdings" w:hint="default"/>
      </w:rPr>
    </w:lvl>
  </w:abstractNum>
  <w:abstractNum w:abstractNumId="18">
    <w:lvl w:ilvl="0">
      <w:start w:val="1"/>
      <w:numFmt w:val="decimal"/>
      <w:lvlText w:val="%1."/>
      <w:lvlJc w:val="left"/>
      <w:pPr>
        <w:tabs>
          <w:tab w:val="num" w:pos="454"/>
        </w:tabs>
        <w:ind w:left="454" w:hanging="397"/>
      </w:pPr>
    </w:lvl>
  </w:abstractNum>
  <w:abstractNum w:abstractNumId="19">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Wingdings" w:hAnsi="Wingdings" w:cs="Wingdings"/>
    </w:rPr>
  </w:style>
  <w:style w:type="character" w:styleId="WW8Num18z0">
    <w:name w:val="WW8Num18z0"/>
    <w:qFormat/>
    <w:rPr>
      <w:rFonts w:ascii="Arial" w:hAnsi="Arial" w:cs="Arial"/>
      <w:b/>
      <w:i w:val="false"/>
      <w:spacing w:val="0"/>
      <w:position w:val="0"/>
      <w:sz w:val="20"/>
      <w:sz w:val="20"/>
      <w:vertAlign w:val="baseline"/>
    </w:rPr>
  </w:style>
  <w:style w:type="character" w:styleId="WW8Num19z0">
    <w:name w:val="WW8Num19z0"/>
    <w:qFormat/>
    <w:rPr>
      <w:rFonts w:ascii="Bookman Old Style" w:hAnsi="Bookman Old Style" w:cs="Wingdings"/>
      <w:b/>
      <w:i w:val="false"/>
      <w:sz w:val="28"/>
    </w:rPr>
  </w:style>
  <w:style w:type="character" w:styleId="WW8Num19z2">
    <w:name w:val="WW8Num19z2"/>
    <w:qFormat/>
    <w:rPr>
      <w:rFonts w:ascii="Times New Roman" w:hAnsi="Times New Roman" w:cs="Times New Roman"/>
      <w:b/>
      <w:i w:val="false"/>
      <w:sz w:val="24"/>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4"/>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08"/>
        <w:tab w:val="left" w:pos="284" w:leader="none"/>
      </w:tabs>
      <w:spacing w:before="120" w:after="0"/>
    </w:pPr>
    <w:rPr/>
  </w:style>
  <w:style w:type="paragraph" w:styleId="Alinea01">
    <w:name w:val="alinea01"/>
    <w:basedOn w:val="Alinea0"/>
    <w:qFormat/>
    <w:pPr>
      <w:numPr>
        <w:ilvl w:val="0"/>
        <w:numId w:val="9"/>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8"/>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6"/>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2"/>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7"/>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8"/>
      </w:numPr>
      <w:tabs>
        <w:tab w:val="left" w:pos="113" w:leader="none"/>
        <w:tab w:val="left" w:pos="227" w:leader="none"/>
        <w:tab w:val="left" w:pos="360" w:leader="none"/>
      </w:tabs>
      <w:ind w:left="397" w:hanging="340"/>
    </w:pPr>
    <w:rPr>
      <w:b/>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9"/>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NormalWeb1">
    <w:name w:val="Normal (Web)1"/>
    <w:basedOn w:val="Normal"/>
    <w:qFormat/>
    <w:pPr>
      <w:spacing w:before="100" w:after="100"/>
    </w:pPr>
    <w:rPr>
      <w:rFonts w:ascii="Times New Roman" w:hAnsi="Times New Roman" w:cs="Times New Roman"/>
      <w:sz w:val="24"/>
    </w:rPr>
  </w:style>
  <w:style w:type="paragraph" w:styleId="Telobesedila2">
    <w:name w:val="Telo besedila 2"/>
    <w:basedOn w:val="Normal"/>
    <w:qFormat/>
    <w:pPr/>
    <w:rPr>
      <w:rFont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2:00Z</dcterms:created>
  <dc:creator>Drago Denisa</dc:creator>
  <dc:description/>
  <cp:keywords/>
  <dc:language>en-US</dc:language>
  <cp:lastModifiedBy>peterp</cp:lastModifiedBy>
  <cp:lastPrinted>2004-03-17T10:55:00Z</cp:lastPrinted>
  <dcterms:modified xsi:type="dcterms:W3CDTF">2008-06-26T09:42:00Z</dcterms:modified>
  <cp:revision>2</cp:revision>
  <dc:subject>MEDIJSKI TEHNIK</dc:subject>
  <dc:title>IK - DIGITALNA TIPOGRAFIJA IN REPRODUKCIJA</dc:title>
</cp:coreProperties>
</file>