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FF0000"/>
          <w:sz w:val="28"/>
        </w:rPr>
      </w:pPr>
      <w:r>
        <w:rPr>
          <w:rFonts w:cs="Bookman Old Style" w:ascii="Bookman Old Style" w:hAnsi="Bookman Old Style"/>
          <w:b/>
          <w:caps/>
          <w:color w:val="FF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Heading6"/>
        <w:rPr/>
      </w:pPr>
      <w:r>
        <w:rPr/>
        <w:t>STORITEV in 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FF0000"/>
          <w:sz w:val="28"/>
        </w:rPr>
      </w:pPr>
      <w:r>
        <w:rPr>
          <w:rFonts w:cs="Bookman Old Style" w:ascii="Bookman Old Style" w:hAnsi="Bookman Old Style"/>
          <w:b/>
          <w:caps/>
          <w:color w:val="FF0000"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4.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48"/>
        </w:rPr>
      </w:pPr>
      <w:r>
        <w:rPr>
          <w:rFonts w:cs="Bookman Old Style" w:ascii="Bookman Old Style" w:hAnsi="Bookman Old Style"/>
          <w:caps/>
          <w:sz w:val="48"/>
        </w:rPr>
      </w:r>
    </w:p>
    <w:p>
      <w:pPr>
        <w:pStyle w:val="Normal"/>
        <w:rPr/>
      </w:pPr>
      <w:r>
        <w:rPr/>
        <w:t xml:space="preserve">Predmetni   izpitni   katalog je določil Strokovni svet RS za poklicno in strokovno izobraževanje </w:t>
      </w:r>
      <w:r>
        <w:rPr>
          <w:color w:val="000000"/>
        </w:rPr>
        <w:t xml:space="preserve">na 90. seji 28.3.2006 </w:t>
      </w:r>
      <w:r>
        <w:rPr/>
        <w:t xml:space="preserve"> in se  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Turistič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Turistični tehnik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Turistič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684886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8488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84886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84886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84886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84886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84886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84886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84887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84887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storitv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6848872">
            <w:r>
              <w:rPr>
                <w:rStyle w:val="IndexLink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Primer ocenjevan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6848873">
            <w:r>
              <w:rPr>
                <w:rStyle w:val="IndexLink"/>
                <w:caps w:val="false"/>
                <w:smallCaps w:val="false"/>
                <w:lang w:val="en-GB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26848862"/>
      <w:bookmarkEnd w:id="0"/>
      <w:r>
        <w:rPr/>
        <w:t>Naziv četrtega predmeta:</w:t>
      </w:r>
    </w:p>
    <w:p>
      <w:pPr>
        <w:pStyle w:val="Normal"/>
        <w:rPr>
          <w:color w:val="FF0000"/>
        </w:rPr>
      </w:pPr>
      <w:r>
        <w:rPr/>
        <w:t>Storitev  in zagovo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126848863"/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11"/>
        </w:numPr>
        <w:rPr/>
      </w:pPr>
      <w:r>
        <w:rPr/>
        <w:t>načrtovati, organizirati in izvesti izlet, potovanje ali počitnice,</w:t>
      </w:r>
    </w:p>
    <w:p>
      <w:pPr>
        <w:pStyle w:val="Normal"/>
        <w:numPr>
          <w:ilvl w:val="0"/>
          <w:numId w:val="11"/>
        </w:numPr>
        <w:rPr/>
      </w:pPr>
      <w:r>
        <w:rPr/>
        <w:t>izbirati, zbrati in urediti strokovno literaturo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e prilagajati vrsti in tipu turističnega programa, strukturi gostov, </w:t>
      </w:r>
    </w:p>
    <w:p>
      <w:pPr>
        <w:pStyle w:val="Normal"/>
        <w:numPr>
          <w:ilvl w:val="0"/>
          <w:numId w:val="10"/>
        </w:numPr>
        <w:rPr/>
      </w:pPr>
      <w:r>
        <w:rPr/>
        <w:t>uporabljati pravila bontona, prijazno in strokovno kompetentno komunicirati z gosti,</w:t>
      </w:r>
    </w:p>
    <w:p>
      <w:pPr>
        <w:pStyle w:val="Normal"/>
        <w:numPr>
          <w:ilvl w:val="0"/>
          <w:numId w:val="16"/>
        </w:numPr>
        <w:rPr/>
      </w:pPr>
      <w:r>
        <w:rPr/>
        <w:t>povezati znanja pridobljena pri geografiji, zgodovini, turističnem poslovanju, slovenskem in tujih jezikih (angleščina, nemščina, italijanščina) in turizmu,</w:t>
      </w:r>
    </w:p>
    <w:p>
      <w:pPr>
        <w:pStyle w:val="Normal"/>
        <w:numPr>
          <w:ilvl w:val="0"/>
          <w:numId w:val="2"/>
        </w:numPr>
        <w:rPr/>
      </w:pPr>
      <w:r>
        <w:rPr/>
        <w:t>za reševanje nalog poiskati in uporabiti ustrezne informacije,</w:t>
      </w:r>
    </w:p>
    <w:p>
      <w:pPr>
        <w:pStyle w:val="Normal"/>
        <w:numPr>
          <w:ilvl w:val="0"/>
          <w:numId w:val="2"/>
        </w:numPr>
        <w:rPr/>
      </w:pPr>
      <w:r>
        <w:rPr/>
        <w:t>uporabljati strokovno turistično terminologijo,</w:t>
      </w:r>
    </w:p>
    <w:p>
      <w:pPr>
        <w:pStyle w:val="Normal"/>
        <w:numPr>
          <w:ilvl w:val="0"/>
          <w:numId w:val="2"/>
        </w:numPr>
        <w:rPr/>
      </w:pPr>
      <w:r>
        <w:rPr/>
        <w:t>zbrati, urediti in posredovati turistične informacije,</w:t>
      </w:r>
    </w:p>
    <w:p>
      <w:pPr>
        <w:pStyle w:val="Normal"/>
        <w:numPr>
          <w:ilvl w:val="0"/>
          <w:numId w:val="2"/>
        </w:numPr>
        <w:rPr/>
      </w:pPr>
      <w:r>
        <w:rPr/>
        <w:t>delati samostojno,</w:t>
      </w:r>
    </w:p>
    <w:p>
      <w:pPr>
        <w:pStyle w:val="Normal"/>
        <w:numPr>
          <w:ilvl w:val="0"/>
          <w:numId w:val="2"/>
        </w:numPr>
        <w:rPr/>
      </w:pPr>
      <w:r>
        <w:rPr/>
        <w:t>delo opraviti natančno in inovativno,</w:t>
      </w:r>
    </w:p>
    <w:p>
      <w:pPr>
        <w:pStyle w:val="Normal"/>
        <w:numPr>
          <w:ilvl w:val="0"/>
          <w:numId w:val="2"/>
        </w:numPr>
        <w:rPr/>
      </w:pPr>
      <w:r>
        <w:rPr/>
        <w:t>po opravljenem delu napraviti analizo.</w:t>
      </w:r>
    </w:p>
    <w:p>
      <w:pPr>
        <w:pStyle w:val="Navadensplet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1"/>
        <w:rPr/>
      </w:pPr>
      <w:bookmarkStart w:id="2" w:name="__RefHeading___Toc126848864"/>
      <w:bookmarkEnd w:id="2"/>
      <w:r>
        <w:rPr/>
        <w:t>Znanj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93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N DIMENZIJE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NOLOŠKE ZAHT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at zna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prava in izvedba pavšalnih potovan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zleti in potovanja, počitnice ali strokovne ekskurzije v domačem okolju, po Sloveniji in tujini za različne ciljne skupine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klasični turistični in izletniški programi, zdraviliški programi, poslovna potovanja, kongresni in sejemski turizem, športna tekmovanja, tradicionalne prireditve, zabavišča ter kulinarične in vinske poti)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staviti in oblikovati različne programe potovanj,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ti kalkulacijo,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dobiti cene in izpeljati postopek povpraševanja in potrditve storitev,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kovati prodajno ceno,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računati minimalno število udeležencev, pripraviti obračun in ugotoviti uspešnost,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ti dokumente in dati ustrezna navodila turističnemu vodniku za vodenje z avtobusom,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figuracija računalnika z barvnim tiskalnikom,   osnovno programsko košarico in z dostopom do svetovnih spletnih strani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nska pošta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aktivni ali klasični atlas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istični vodiči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birna mapa, 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razci za fax 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anco voucher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naliza in prodaja pavšalnih program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in predstavitev pavšalnih program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nalizirati in retrogradno razložiti vsebino in sestavo konkretnih pavšalnih programov,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onuditi in razložiti vsebino gostu ter izračunati ceno za vse udeleženc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čni aktualni turistični programi izletov, potovanj in počitnic različnih turističnih agencij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alski prom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branje letalskega voznega red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vanje vsebine vozovni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topek na letališč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možnosti letalske povezave med posameznimi kraji,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brati letalsko vozovnico in poznati način izpisa posameznih rubrik,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stu razložiti postopek na letališču ob odhodu in prihodu letala,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etovati potniku v primeru izgubljene prtljag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letalska vozovnica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zni red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lovanje prenočitvenih obrat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otmajska pogodb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njiga gostov in ostali dokumenti in obrazci v recepcijskem poslovanj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djava g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staviti alotmajsko pogodbo na podlagi konkretnega turističnega programa,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pisati stran knjige gostov, 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isati prijavo in odjavo gosta,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grafikon rezervacij,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ejeti voucher,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ti odjavo gosta (primer plačila z gotovino, domačo ali tujo valuto, kreditno kartico ali potovalnim čekom)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računalnik s programsko opremo hotelskega in recepcijskega poslovanja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acija hotelskega poslovanja iz vsemi potrebnimi obrazci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ristično informiran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istično informiranje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enje skupine v lokalnem okolj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ristom predstaviti turistične zanimivosti </w:t>
              <w:br/>
              <w:t>(naravno in kulturno dediščino ter infrastrukturo) v ožji in širši okolici, regiji ter turistične destinacije doma in v svetu,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brati, izpolniti in pripraviti vso potrebno dokumentacijo,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ti konkretno vodenje skupine v lokalnem okolju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ija turistični vodnik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ne turistični vodiči in druge turistične publikacije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unalnik z dostopom do spletnih strani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aktivni ali drugi atlasi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acija s tiskovinami in obrazci in navodili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tabs>
                <w:tab w:val="left" w:pos="113" w:leader="none"/>
                <w:tab w:val="left" w:pos="284" w:leader="none"/>
                <w:tab w:val="left" w:pos="417" w:leader="none"/>
              </w:tabs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imaci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imacija za različne ciljne skupine ob različnih priložnosti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ti in izdelati načrt animacije za različne ciljne skupine ob različnih priložnostih 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rezni pripomočki, rekviz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126848865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8"/>
        </w:numPr>
        <w:rPr/>
      </w:pPr>
      <w:r>
        <w:rPr/>
        <w:t>storitev in zag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se izpelje po projektni metodi dela in zajema:</w:t>
      </w:r>
    </w:p>
    <w:p>
      <w:pPr>
        <w:pStyle w:val="Normal"/>
        <w:numPr>
          <w:ilvl w:val="0"/>
          <w:numId w:val="8"/>
        </w:numPr>
        <w:rPr/>
      </w:pPr>
      <w:r>
        <w:rPr/>
        <w:t>oblikovanje projektne skupine</w:t>
      </w:r>
    </w:p>
    <w:p>
      <w:pPr>
        <w:pStyle w:val="Normal"/>
        <w:numPr>
          <w:ilvl w:val="0"/>
          <w:numId w:val="8"/>
        </w:numPr>
        <w:rPr/>
      </w:pPr>
      <w:r>
        <w:rPr/>
        <w:t>iskanje idej in pobu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črtovanje  in  priprava na delo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zvedbo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dstavitev </w:t>
      </w:r>
    </w:p>
    <w:p>
      <w:pPr>
        <w:pStyle w:val="Normal"/>
        <w:numPr>
          <w:ilvl w:val="0"/>
          <w:numId w:val="8"/>
        </w:numPr>
        <w:rPr/>
      </w:pPr>
      <w:r>
        <w:rPr/>
        <w:t>zag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itev se izvaja samostojno med šolskim letom, v katerem se opravlja poklicna matura. </w:t>
      </w:r>
    </w:p>
    <w:p>
      <w:pPr>
        <w:pStyle w:val="Normal"/>
        <w:rPr/>
      </w:pPr>
      <w:r>
        <w:rPr/>
        <w:t>S pisnim sklepom izpitnega odbora se med ostalim opredeli začetek, obvezne konzultacije, zaključek in rok oddaje naloge. Ob oddaji naloge kandidat odda tudi dnevnik praktičnega izobraževanja.</w:t>
      </w:r>
    </w:p>
    <w:p>
      <w:pPr>
        <w:pStyle w:val="Normal"/>
        <w:rPr/>
      </w:pPr>
      <w:r>
        <w:rPr/>
        <w:t>V primeru, da se kandidat obveznih konzultacij ne udeleži se razume, da je prostovoljno odstopil od opravljanja 4.izpitnega predm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ovor poteka pred izpitno komisijo  in zajema predstavitev storitve in zagovor dobljenih rešitev. Predstavitev  je javna. V primeru, da kandidat ne pristopi na zagovor, se šteje, da ni opravil  vseh obveznosti po programu. </w:t>
      </w:r>
    </w:p>
    <w:p>
      <w:pPr>
        <w:pStyle w:val="Normal"/>
        <w:rPr/>
      </w:pPr>
      <w:r>
        <w:rPr/>
        <w:t>Kandidat lahko pristopi k zagovoru samo primerno urej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4" w:name="__RefHeading___Toc126848866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126848867"/>
      <w:bookmarkEnd w:id="5"/>
      <w:r>
        <w:rPr>
          <w:lang w:val="sl-SI"/>
        </w:rPr>
        <w:t>Načini in oblike ocenjevanj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54"/>
        <w:gridCol w:w="179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storitev v obliki projektnega del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26848868"/>
      <w:bookmarkEnd w:id="6"/>
      <w:r>
        <w:rPr/>
        <w:t>Merila ocenjevanja</w:t>
      </w:r>
    </w:p>
    <w:tbl>
      <w:tblPr>
        <w:tblW w:w="745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92"/>
        <w:gridCol w:w="1796"/>
      </w:tblGrid>
      <w:tr>
        <w:trPr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Merila ocenjevanja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820" w:hRule="atLeast"/>
          <w:cantSplit w:val="true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amoiniciativnost, izvirnost in samostojnos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ktualnost in zahtevnost tem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05" w:hRule="atLeast"/>
          <w:cantSplit w:val="true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Opredelitev ciljev, izbor in uporaba metod dela, virov in literatu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reglednost, strokovnost, povezanost teorije s prakso ter interdisciplinarnos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64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ostavljanje hipotez, primerjanje in vrednotenje podatkov, vsebinska ustreznost, slikovna in grafična opremljenost, logično povezovanje ter analiziranje, interpretacija in vrednotenje rezultat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159" w:hRule="exact"/>
          <w:cantSplit w:val="true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klepanje in utemeljevanje, reševanje problemov, kritično razmišljanje, potrjevanje hipotez in možnost praktične uporabe izsled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48" w:hRule="exac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Oblikovanje in estetski izgled nalo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Zgradba predstavitve, uporaba pripomočkov in nasto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679" w:hRule="exact"/>
          <w:cantSplit w:val="true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Jezikovna ustreznost, natančnost, jasnost in jedrnatost odgovor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exac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Razumevanje, sposobnost logičnega povezovanja in argumentiranj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KUPA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126848869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color w:val="000000"/>
              </w:rPr>
              <w:t>91 -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78 - 9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4 - 7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0 - 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0 - 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26848870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126848871"/>
      <w:r>
        <w:rPr>
          <w:lang w:val="sl-SI"/>
        </w:rPr>
        <w:t>Primeri storitve</w:t>
      </w:r>
      <w:bookmarkEnd w:id="9"/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edenski program obiska evropskih zabaviščnih parkov</w:t>
      </w:r>
    </w:p>
    <w:p>
      <w:pPr>
        <w:pStyle w:val="Heading2"/>
        <w:numPr>
          <w:ilvl w:val="1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riprava tehnične dokumentacije</w:t>
      </w:r>
    </w:p>
    <w:p>
      <w:pPr>
        <w:pStyle w:val="Heading2"/>
        <w:numPr>
          <w:ilvl w:val="1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Vsebinska opredelitev</w:t>
      </w:r>
    </w:p>
    <w:p>
      <w:pPr>
        <w:pStyle w:val="Heading2"/>
        <w:numPr>
          <w:ilvl w:val="1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lkulacija</w:t>
      </w:r>
    </w:p>
    <w:p>
      <w:pPr>
        <w:pStyle w:val="Heading2"/>
        <w:numPr>
          <w:ilvl w:val="1"/>
          <w:numId w:val="5"/>
        </w:numPr>
        <w:spacing w:lineRule="auto" w:line="240"/>
        <w:ind w:left="1434" w:hanging="357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Vodniška dokumentacij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eden aktivnih počitnic na slovenski Obali</w:t>
      </w:r>
    </w:p>
    <w:p>
      <w:pPr>
        <w:pStyle w:val="Heading2"/>
        <w:numPr>
          <w:ilvl w:val="1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riprava tehnične dokumentacije</w:t>
      </w:r>
    </w:p>
    <w:p>
      <w:pPr>
        <w:pStyle w:val="Heading2"/>
        <w:numPr>
          <w:ilvl w:val="1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Vsebinska opredelitev</w:t>
      </w:r>
    </w:p>
    <w:p>
      <w:pPr>
        <w:pStyle w:val="Heading2"/>
        <w:numPr>
          <w:ilvl w:val="1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lkulacija</w:t>
      </w:r>
    </w:p>
    <w:p>
      <w:pPr>
        <w:pStyle w:val="Heading2"/>
        <w:numPr>
          <w:ilvl w:val="1"/>
          <w:numId w:val="5"/>
        </w:numPr>
        <w:spacing w:lineRule="auto" w:line="240"/>
        <w:ind w:left="1434" w:hanging="357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Vodniška dokumentacija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val="sl-SI"/>
        </w:rPr>
      </w:pPr>
      <w:r>
        <w:rPr>
          <w:rFonts w:cs="Times New Roman"/>
          <w:bCs/>
          <w:sz w:val="24"/>
          <w:szCs w:val="28"/>
          <w:lang w:val="sl-SI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lang w:val="fr-FR"/>
        </w:rPr>
      </w:pPr>
      <w:r>
        <w:rPr>
          <w:rFonts w:eastAsia="Bookman Old Style"/>
          <w:lang w:val="fr-FR"/>
        </w:rPr>
        <w:t xml:space="preserve"> </w:t>
      </w:r>
      <w:bookmarkStart w:id="10" w:name="__RefHeading___Toc126848872"/>
      <w:r>
        <w:rPr>
          <w:lang w:val="fr-FR"/>
        </w:rPr>
        <w:t>Primer ocenjevanja</w:t>
      </w:r>
      <w:bookmarkEnd w:id="10"/>
      <w:r>
        <w:rPr>
          <w:lang w:val="fr-FR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226"/>
        <w:gridCol w:w="360"/>
        <w:gridCol w:w="1440"/>
      </w:tblGrid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dročje ocenjevanj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ila ocenjevanj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čk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a) Izvirnost,</w:t>
            </w:r>
          </w:p>
          <w:p>
            <w:pPr>
              <w:pStyle w:val="Normal"/>
              <w:rPr/>
            </w:pPr>
            <w:r>
              <w:rPr/>
              <w:t>aktualnost in zahtevnost te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5 točk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vadensple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-je ni ali je  minimalna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pretežno uporablja že znane ideje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že poznanemu dodaja svoje ideje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ima izvirne ideje vendar nedodelane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izvirne ideje, ki so inovativne in dodelane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-1</w:t>
            </w:r>
          </w:p>
          <w:p>
            <w:pPr>
              <w:pStyle w:val="Navadensplet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avadensplet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avadensplet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avadensplet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1b) </w:t>
            </w:r>
            <w:r>
              <w:rPr/>
              <w:t>Samoiniciativnost</w:t>
            </w:r>
            <w:r>
              <w:rPr>
                <w:lang w:val="fr-FR"/>
              </w:rPr>
              <w:t xml:space="preserve"> in samostojno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5 točk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je ni ali  je minimalna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je premalo samostojen, potrebuje pomoč mentorja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delno vključuje </w:t>
            </w:r>
            <w:r>
              <w:rPr/>
              <w:t>samoiniciativnost</w:t>
            </w:r>
            <w:r>
              <w:rPr>
                <w:lang w:val="fr-FR"/>
              </w:rPr>
              <w:t xml:space="preserve">, ni povsem samostojen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je </w:t>
            </w:r>
            <w:r>
              <w:rPr/>
              <w:t>samoiniciativen</w:t>
            </w:r>
            <w:r>
              <w:rPr>
                <w:lang w:val="fr-FR"/>
              </w:rPr>
              <w:t xml:space="preserve"> in samostojen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pri delu povsem samostojen in ustvarjalen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2) </w:t>
            </w:r>
            <w:r>
              <w:rPr/>
              <w:t>Načrtovanje – priprava na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20 točk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predelitev ciljev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izbor in uporaba metod dela, virov in literature      </w:t>
            </w:r>
          </w:p>
          <w:p>
            <w:pPr>
              <w:pStyle w:val="Normal"/>
              <w:rPr/>
            </w:pPr>
            <w:r>
              <w:rPr/>
              <w:t xml:space="preserve">- preglednost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strokovnost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povezanost teorije s prakso ter interdisciplinarnost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</w:tr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a) Izved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20 točk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postavljanje hipotez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primerjanje in vrednotenje podatkov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vsebinska ustreznost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slikovna in grafična opremljenost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logično povezovanje ter analiziranje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interpretacija in vrednotenje rezultatov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-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b) Izved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5 točk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sklepi so utemeljeni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zastavljeni problemi so rešeni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kritično razmišlja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hipoteze so potrjene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možnost praktične uporabe izsledkov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-15</w:t>
            </w:r>
          </w:p>
        </w:tc>
      </w:tr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c) Izvedb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5 točk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oblikovanje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estetski izgled naloge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-5</w:t>
            </w:r>
          </w:p>
        </w:tc>
      </w:tr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)  Zagovo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30 točk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gradba predstavit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Je slabo pripravljena, brez jasnega uvoda in zaključ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Osnovna zgradba je razvid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Zgradba predstavitve je jas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poraba pripomočkov pri predstavitv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>Izvedena je le govorna predstavitev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>Pri predstavitvi so uporabljeni dodatni pripomočk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>Uporaba IT je premišlje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sto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 xml:space="preserve">Nastop je okoren, z malo dinamike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Strokovni izrazi so ustrezno uporabljeni, nastop je dob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Besedišče je bogato, nastop je sproščen in dinamič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govor predlaganih rešitev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ne zna evalvirati svojega dela, nima idej za izboljšave                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pri evalvaciji opravljenega dela je površen, ne razmišlja kako bi napake popravil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pri evalvaciji je površen in ideje za izbolšave so nedodelane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zna evalvirati svoje delo in poiskate rešitve za izboljšave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pri evalvaciji je zelo dosleden in natančen, zna razmišljati in poiskati izvirne ideje za izboljšave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-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-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lang w:val="fr-FR"/>
              </w:rPr>
              <w:t>13-15</w:t>
            </w:r>
          </w:p>
        </w:tc>
      </w:tr>
    </w:tbl>
    <w:p>
      <w:pPr>
        <w:pStyle w:val="Navadensplet"/>
        <w:spacing w:before="0" w:after="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bookmarkStart w:id="11" w:name="__RefHeading___Toc126848873"/>
      <w:bookmarkEnd w:id="11"/>
      <w:r>
        <w:rPr/>
        <w:t>Prilagoditve za kandidate s posebnimi potrebam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 xml:space="preserve">Prilagoditve za kandidate s posebnimi potrebami so navedene v Maturitetnem </w:t>
      </w:r>
      <w:r>
        <w:rPr>
          <w:lang w:val="de-DE"/>
        </w:rPr>
        <w:t>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PREDMETNI IZPITNI KATALOG ZA  storitev 4 PREDMET - TURISTIČNI TENIK</w:t>
    </w:r>
  </w:p>
  <w:p>
    <w:pPr>
      <w:pStyle w:val="Footer"/>
      <w:rPr/>
    </w:pP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PREDMETNI IZPITNI KATALOG ZA  storitev 4 PREDMET - TURISTIČNI TENIK</w:t>
    </w:r>
  </w:p>
  <w:p>
    <w:pPr>
      <w:pStyle w:val="Footer"/>
      <w:rPr/>
    </w:pP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a">
    <w:name w:val="alinea0a"/>
    <w:basedOn w:val="Normal"/>
    <w:qFormat/>
    <w:pPr>
      <w:numPr>
        <w:ilvl w:val="0"/>
        <w:numId w:val="15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szCs w:val="20"/>
    </w:rPr>
  </w:style>
  <w:style w:type="paragraph" w:styleId="Telobesedila2">
    <w:name w:val="Telo besedila 2"/>
    <w:basedOn w:val="Normal"/>
    <w:qFormat/>
    <w:pPr/>
    <w:rPr>
      <w:b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20"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4:00Z</dcterms:created>
  <dc:creator>anicaj</dc:creator>
  <dc:description/>
  <cp:keywords/>
  <dc:language>en-US</dc:language>
  <cp:lastModifiedBy>.</cp:lastModifiedBy>
  <cp:lastPrinted>2008-11-25T10:38:00Z</cp:lastPrinted>
  <dcterms:modified xsi:type="dcterms:W3CDTF">2008-11-25T11:44:00Z</dcterms:modified>
  <cp:revision>2</cp:revision>
  <dc:subject/>
  <dc:title>POKLICNA MATURA 2008</dc:title>
</cp:coreProperties>
</file>